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a, 22 giugno 2009 </w:t>
      </w:r>
    </w:p>
    <w:p>
      <w:pPr>
        <w:pStyle w:val="Normal"/>
        <w:rPr/>
      </w:pPr>
      <w:r>
        <w:rPr/>
      </w:r>
    </w:p>
    <w:p>
      <w:pPr>
        <w:pStyle w:val="Normal"/>
        <w:rPr/>
      </w:pPr>
      <w:r>
        <w:rPr/>
      </w:r>
    </w:p>
    <w:p>
      <w:pPr>
        <w:pStyle w:val="Normal"/>
        <w:spacing w:lineRule="auto" w:line="360"/>
        <w:jc w:val="both"/>
        <w:rPr/>
      </w:pPr>
      <w:r>
        <w:rPr/>
        <w:tab/>
        <w:t xml:space="preserve">Volevamo segnalare al Comitato Cittadino per il XX Municipio l’ennesimo taglio di pini adulti all’interno del territorio del Parco di Vejo, senza alcun intervento da parte delle autorità competenti. L’abbattimento in questione è avvenuto nel terreno con accesso dal civico 1040 di via Cassia, presso la Casa delle suore Domenicane di Monteils. </w:t>
      </w:r>
    </w:p>
    <w:p>
      <w:pPr>
        <w:pStyle w:val="Normal"/>
        <w:spacing w:lineRule="auto" w:line="360"/>
        <w:ind w:firstLine="708"/>
        <w:jc w:val="both"/>
        <w:rPr/>
      </w:pPr>
      <w:r>
        <w:rPr/>
        <w:t xml:space="preserve">La madre generale del suddetto Ordine religioso ha dichiarato di aver venduto parte di questa proprietà e si parla della realizzazione di edilizia privata (villette) le quali, per essere raggiunte da una stradina interna, comporteranno l’abbattimento di tutti i pini presenti sul terreno in questione, sui quali, tra l’altro, stazionano specie volatili protette (gufo reale) da noi filmate. </w:t>
      </w:r>
    </w:p>
    <w:p>
      <w:pPr>
        <w:pStyle w:val="Normal"/>
        <w:spacing w:lineRule="auto" w:line="360"/>
        <w:ind w:firstLine="708"/>
        <w:jc w:val="both"/>
        <w:rPr/>
      </w:pPr>
      <w:r>
        <w:rPr/>
        <w:t xml:space="preserve">Inoltre in passato risultava che tale terreno era destinato ad opere sociali, per cui ci si chiede come e quando sia avvenuto questo cambio di destinazione d’uso. </w:t>
      </w:r>
    </w:p>
    <w:p>
      <w:pPr>
        <w:pStyle w:val="Normal"/>
        <w:spacing w:lineRule="auto" w:line="360"/>
        <w:ind w:firstLine="708"/>
        <w:jc w:val="both"/>
        <w:rPr/>
      </w:pPr>
      <w:r>
        <w:rPr/>
        <w:t xml:space="preserve">Chiediamo pertanto al Comitato Cittadino per il XX Municipio di procedere, ove possibile, ad una verifica della regolarità di queste operazioni, dato che già in passato, nella stessa proprietà sono avvenuti diversi abbattimenti di alberi e potature evidentemente scorrett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3:00Z</dcterms:created>
  <dc:creator>..</dc:creator>
  <dc:description/>
  <cp:keywords/>
  <dc:language>en-US</dc:language>
  <cp:lastModifiedBy>Renata</cp:lastModifiedBy>
  <dcterms:modified xsi:type="dcterms:W3CDTF">2009-06-22T14:13:00Z</dcterms:modified>
  <cp:revision>2</cp:revision>
  <dc:subject/>
  <dc:title>Roma, 22 giugno 2009 </dc:title>
</cp:coreProperties>
</file>